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anagementul proiectelor naționale și interna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vățămînt  cu frecvență redus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: dr., conf. univ. Spînu Stela</w:t>
      </w:r>
    </w:p>
    <w:tbl>
      <w:tblPr>
        <w:tblW w:w="8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65"/>
        <w:gridCol w:w="1700"/>
      </w:tblGrid>
      <w:tr>
        <w:trPr>
          <w:trHeight w:val="3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/o 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, pre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torandulu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st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lajcu Oles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rancovici Vero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uciucci Cri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laraș Svetl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raman Serg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straveț D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ban  Elvi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ban Mar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ose Sergh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rca Rom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iudin Ox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lesnic Iu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hina Svetl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ăniceru Mih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mitrașcu Leoni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nicov Vad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chirov Dmit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la Nicola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hețivu Ox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oncearencu Ali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G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nat Ion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snic  Victo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uchiancicova Mirosl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inescu Aur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unteanu 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colaescu Gheogh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icolaescu El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verin Sergh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cacenco Veron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fan Eug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Țurcan Ar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răjitor Vior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harova Lari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ubco Alexand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.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vățămînt  cu frecvență redu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: dr., conf. univ. Spînu St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"/>
        <w:gridCol w:w="5665"/>
        <w:gridCol w:w="6"/>
        <w:gridCol w:w="1694"/>
      </w:tblGrid>
      <w:tr>
        <w:trPr>
          <w:trHeight w:val="31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/o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, pre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torandulu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st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lbu Veacesla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reziuk Yul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B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nea Sof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dorcenco Grigo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inshpun Vadi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igoraș Ecater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jdeu El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A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șciuc Evgh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forniță Nicola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ltu Iuli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B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iras Nadej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pa Alexandr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dan Lili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A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șetnicov Andr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manciuc Andr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vranschii Den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obozean Dor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Șopotean Al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S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mac Andr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. B.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rturica Natal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Țurcanu Vioric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G</w:t>
            </w:r>
          </w:p>
        </w:tc>
      </w:tr>
      <w:tr>
        <w:trPr>
          <w:trHeight w:val="2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veaghențeva Mari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r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Învățămînt  cu frecve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: dr., conf. univ. Spînu Stela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701"/>
      </w:tblGrid>
      <w:tr>
        <w:trPr>
          <w:trHeight w:val="3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/o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le, prenum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torandul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st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ciu Ad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AȘM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nu Vi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îrsa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B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ogdan 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B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urceacov Leon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EN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uruș Veacesl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ban Vi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A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rnei And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S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eptinari Val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seliță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B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îrlig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Gr. B. 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jocari Dumi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oțofană Marga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udu Vasil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urmei Nico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A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leu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aguțan Mih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EN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abajii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CE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îrbu Vlad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eghea Sergh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PC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ramco Conrta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liinscaia Evgh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orga Iu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zak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A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covei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înzat Grig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G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vseannicova Ma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trov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tovschi Nico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ânic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S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crieru 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J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rînceană Sa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bără Ole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AȘM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almaci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h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levc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FS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lbu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gurean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GFPP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ngurean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olotariov 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CJ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8:00Z</dcterms:created>
  <dc:creator>User</dc:creator>
  <dc:description/>
  <dc:language>en-US</dc:language>
  <cp:lastModifiedBy>Operator</cp:lastModifiedBy>
  <cp:lastPrinted>2014-10-23T10:09:00Z</cp:lastPrinted>
  <dcterms:modified xsi:type="dcterms:W3CDTF">2015-03-03T14:38:00Z</dcterms:modified>
  <cp:revision>2</cp:revision>
  <dc:subject/>
  <dc:title/>
</cp:coreProperties>
</file>